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конкурсе педагогических дости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онштадт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Конкурс педагогических достижений (далее – конкурс)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проводится администрацией Кронштадтского района совместно с государственным бюджетным учреждением дополнительного профессионального педагогического образования центр повышения квалификации специалистов «Информационно-методический центр» (далее – ИМЦ)  Кронштадтского района  Санкт-Петербурга при поддержке Территориальной организации Кронштадтского района профсоюза работников образования и науки РФ и внутригородского муниципального образования  город Кронштад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ru-RU"/>
        </w:rPr>
        <w:t>Конкурс направлен на выявление творчески работающих педагогов, распространение передового педагогического опыта, поддержку инновационных разработок и технологий, способствующих развитию системы образования Санкт-Петербурга и оказывающих эффективное влияние на процессы обучения и воспитания обучающихся Санкт-Петербург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>1.2. Цель конкурса: выявление, поддержка и поощрение талантливых педагогических работников, повышение их социального статуса и престижа педагогической професс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 xml:space="preserve">1.3. Задачи конкур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>выявление творчески работающих педагогов, имеющих высокий рейтинг                                в образовательных организациях среди обучающихся, воспитанников, родителей                                и обще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>распространение опыта победителей и лауреатов конкурса, в том числе                                      в печатных изд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>поддержка инновационных разработок и технологий, способствующих развитию системы образования Кронштадтского района Санкт-Петербурга и оказывающих эффективное влияние на процессы обучения и вос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>развитие новых форм профессионального общения и расширение его диапаз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  <w:t>формирование позитивного общественного представления о потенциале развития образовательной системы Кронштадтского района Санкт-Петербург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lang w:val="ru-RU"/>
        </w:rPr>
        <w:t>2. 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00" w:leader="none"/>
        </w:tabs>
        <w:ind w:left="0" w:right="29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Педагогические надежды»,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00" w:leader="none"/>
        </w:tabs>
        <w:ind w:left="0" w:right="29" w:firstLine="42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Учитель года»,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00" w:leader="none"/>
        </w:tabs>
        <w:ind w:left="0" w:right="29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«Организатор воспитательной работы»,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00" w:leader="none"/>
        </w:tabs>
        <w:ind w:left="0" w:right="29" w:firstLine="42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«Классный руководитель»,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00" w:leader="none"/>
        </w:tabs>
        <w:ind w:left="0" w:right="29" w:firstLine="42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Воспитатель года»,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200" w:leader="none"/>
        </w:tabs>
        <w:ind w:left="0" w:right="29" w:firstLine="426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«Педагог дополнительного образования»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«Учитель-дефектолог»,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Учитель – психолог»,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Наставник» (подноминации: «Наставник молодых педагогов», «Наставник будущих педагогов»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Участники конкурс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инять участие в конкурсе могут педагоги, работающие в государственных образовательных организациях (далее – образовательные организации), подведомственных администрации Кронштадтского района Санкт-Петербурга, реализующих образовательные программы дошкольного образования, начального общего образования, образовательные программы основного общего образования, образовательные программы среднего общего образования, дополнительные общеобразовательные программы, педагоги, работающие в федеральном государственном казенном образовательном учреждении «Кронштадтский морской кадетский военный корпус Министерства обороны Российской Федерации» (далее ФГКОУ КМКВК), а также педагоги центра психолого-педагогической, медицинской и социальной помощи (далее – ЦППМС), в том числе, работающие по совместительству, кроме победителей конкурсов предыдущих трех лет в соответствующей номин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3.2. Основания для выдвижения участников конкурс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индивидуальный высокий уровень профессиональ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наличие творческих интере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спешная апробация или обобщение результатов работы педагога в той или иной форме среди педагогического сообще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ыдвижение кандидатов для участия в конкурсе осуществляется по номинациям. Общее число педагогов от образовательного учреждения для участия в конкурсе не огранич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3.4.   Выдвижение кандидатур для участия в конкурсе может осуществля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осредством самовыдвижени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дагогическим советом/собранием коллектив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Участие в конкурсе является добровольным. Согласие претендента на выдвижение его кандидатуры на любом этапе конкурса обязательно.</w:t>
      </w:r>
    </w:p>
    <w:p>
      <w:pPr>
        <w:pStyle w:val="22"/>
        <w:spacing w:lineRule="auto" w:line="240"/>
        <w:ind w:left="40" w:hanging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В номинации «Педагогические надежды» могут участвовать учителя и воспитатели образовательных организаций, преподаватели общеобразовательных дисциплин учреждений профессионального образования, а также педагоги, работающие в ФГКОУ КМКВК, в возрасте до 30 лет и с педагогическим стажем работы до трех лет без учета квалификационной категории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В номинации «Учитель года Кронштадта»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 принять участие учителя образовательных организаций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также преподаватели ФГКОУ КМКВК, преподаватели-организаторы ОБЖ, имеющие первую или высшую квалификационную категорию, с педагогическим стажем работы свыше трех лет.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В номинации «Организатор воспитательной работы» могут принять участие заместители директоров по воспитательной работе в школе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В номинации «Классный руководитель» могут принять участие классные руководители образовательных организаций, подведомственных администрации Кронштадтского района Санкт-Петербурга, реализующих образовательные программы начального общего, основного общего образования, а также педагоги, работающие в федеральном государственном казенном образовательном учреждении «Кронштадтский морской кадетский военный корпус Министерства обороны Российской Федерации» (далее ФГКОУ КМКВ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0. В номинации «Лучший педагог дополнительного образования» принимают участие педагоги дополнительного образования, тренеры-преподаватели образовательных организаций, имеющие первую или высшую квалификационную категорию и стаж работы свыше трех л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1. В номинации «Воспитатель года» принимают участие педагогические работники дошкольных образовательных организаций, имеющие первую или высшую квалификационную категорию и стаж педагогической работы свыше трех л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2.В номинации «Учитель-дефектолог года» могут принять участие учителя-дефектологи (учитель-логопед, сурдопедагог, олигофренопедагог, тифлопедагог), указанных в пункте 3.1 настоящего Положения, работающие с обучающимися с ОВЗ, имеющие первую или высшую квалификационную категорию, педагогический стаж работы свыше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3. В номинации «Наставник»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оминация «Наставник молодых педагогов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нимают участие педагогические работники (учителя, методисты, заместители директоров, директора) ОО и ПОО, осуществляющие научно-методическую и психолого-педагогическую поддержку молодых педагог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личие у участника педагогического стажа не менее шести лет на 1 декабря текущего учебного го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оминация «Наставник будущих педагогов»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ют участие педагогические работники, выполняющие функции классного руководителя в психолого-педагогических классах ОО.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3. Конкурсные мероприятия в номинации проводятся в том случае, если на конкурс в определенной номинации подано 2 и более заявок.</w:t>
      </w:r>
    </w:p>
    <w:p>
      <w:pPr>
        <w:pStyle w:val="22"/>
        <w:spacing w:lineRule="auto" w:line="240"/>
        <w:ind w:left="40" w:hanging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проведения конкурс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4.1. Устанавливаются следующие этапы проведения конкур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 этап - выдвижение участников  районного конкурса и прием анкет-заявок согласно приложение 1 к настоящему Положению,</w:t>
      </w:r>
    </w:p>
    <w:p>
      <w:pPr>
        <w:pStyle w:val="Normal"/>
        <w:ind w:left="240" w:firstLine="18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 этап - конкурсные испытания,</w:t>
      </w:r>
    </w:p>
    <w:p>
      <w:pPr>
        <w:pStyle w:val="Normal"/>
        <w:ind w:left="240" w:firstLine="18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 этап – подведение итогов конкурс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2. Перечень и формы конкурсных мероприятий по номинациям, продолжительность выполнения заданий конкурсных мероприятий по номинациям, порядок определения лауреатов и победителей конкурса по номинациям определены в приложении 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3. Очередность выступления конкурсантов во всех номинациях и турах конкурса определяется открытой жеребьевк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Оценка деятельности конкурсантов проводится в соответствии с критериальным аппаратом, который представляет собой   совокупность требований к конкурсантам по каждой номинации на всех этапах конкурсных испытаний по основным позициям конкурса, согласно приложению 3 к настоящему Положению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Участники конкурса имеют право присутствовать на конкурсном занятии друг друг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6. Итоги конкурса подводятся по окончании всех туров конкурса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7. Заявка на участие в районном конкурсе педагогических достижений предполагает разрешение в рамках организации и проведения конкурсных мероприятий распространение персональных данных (фото, ФИО, общественная деятельность) и конкурсных материалов путем размещения  в сети Интернет (ЦОС Кронштадта, сайт ИМЦ, педагогическое сообщество Кронштадта)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5. Подведение итогов конкурса и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5.1. Подведение итогов конкурса осуществляется по номинациям. Из числа финалистов конкурса по каждой номинации определяется победитель и два лауреата. Если финалисты получили одинаковое количество баллов, призовое место делится между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5.2. Победитель (1-ое место) награждается дипломом и денежной премией в размере 25 тысяч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5.3. Лауреат 1 степени (2-ое место) награждается дипломом и денежной премией в размере 20 тысяч 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5.4. Лауреат 2 степени (3-е место) награждается дипломом и денежной премией  в размере 10 тысяч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5.5. С учетом результатов выступления конкурсантов, представленных конкурсной комиссией, Оргкомитет конкурса может принять решение о присуждении только звания лауре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5.6. Участники конкурса, не занявшие призовые места, награждаются грамотами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7. Финансирование расходов по подготовке, проведению, подведению итогов районного конкурса осуществляется за счет бюджетных и внебюджетных средств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59"/>
        <w:jc w:val="center"/>
        <w:rPr/>
      </w:pPr>
      <w:r>
        <w:rPr>
          <w:rFonts w:cs="Times New Roman" w:ascii="Times New Roman" w:hAnsi="Times New Roman"/>
          <w:b/>
          <w:lang w:val="ru-RU"/>
        </w:rPr>
        <w:t>6. Оргкомитет конкурса.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6.1. Подготовку и проведение конкурса осуществляет организационный комитет (Оргкомитет), в состав которого входят председатель, заместитель председателя, ответственный секретарь и члены Оргкомитета.Состав Оргкомитета утверждается распоряжением администрации</w:t>
      </w:r>
      <w:r>
        <w:rPr>
          <w:rFonts w:cs="Times New Roman" w:ascii="Times New Roman" w:hAnsi="Times New Roman"/>
          <w:iCs/>
          <w:color w:val="000000"/>
          <w:spacing w:val="-3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lang w:val="ru-RU" w:eastAsia="en-US"/>
        </w:rPr>
        <w:t>Кронштадтского района  Санкт-Петербурга</w:t>
      </w:r>
      <w:r>
        <w:rPr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 w:eastAsia="en-US"/>
        </w:rPr>
        <w:t>6.2. Функции Орг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утверждает составы конкурсных комиссий, профессиональных и общественных жюри в целях получения объективной оценки уровня профессионального мастерства конкурсан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пределяет календарный график и место проведения этапов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рганизует информационную поддержку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формирует список победителей и лауреатов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пределяет кандидатуры для участия в конкурсе педагогических достижений            Санкт-Петерб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осит предложения по распространению передового педагогического опыта участников конкурса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 w:eastAsia="en-US"/>
        </w:rPr>
        <w:t>6.3.   Председатель Оргкомитета  вправе: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существлять контроль за соблюдением Положения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онсультировать членов Оргкомитета по вопросам содержания конкурс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тавлят</w:t>
      </w:r>
      <w:r>
        <w:rPr>
          <w:rFonts w:cs="Times New Roman" w:ascii="Times New Roman" w:hAnsi="Times New Roman"/>
          <w:lang w:val="en-US" w:eastAsia="en-US"/>
        </w:rPr>
        <w:t>ь результаты конкурса общественности;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 w:eastAsia="en-US"/>
        </w:rPr>
        <w:t>6.4.  Во время отсутствия председателя Оргкомитета (отпуск, командировка и  др.) обязанности председателя исполняет заместитель председателя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 w:eastAsia="en-US"/>
        </w:rPr>
        <w:t>6.5. Члены Оргкомитета обязаны: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блюдать Положение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олосовать индивидуально и открыто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 пропускать заседания без уважительных причин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е использовать после окончания конкурса представленные в нем материалы и сведения об участниках без их разрешения.</w:t>
      </w:r>
    </w:p>
    <w:p>
      <w:pPr>
        <w:pStyle w:val="Style16"/>
        <w:spacing w:lineRule="auto" w:line="259"/>
        <w:ind w:left="0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6.6. Члены Оргкомитета имеют право при необходимости участвовать в экспертизе педагогической деятельности участников конкурса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 w:eastAsia="en-US"/>
        </w:rPr>
        <w:t>6.7. Заседания Оргкомитета проводятся перед началом конкурса и после его окончания. При необходимости проводятся внеочередные, выездные заседания Оргкомитета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 w:eastAsia="en-US"/>
        </w:rPr>
        <w:t>6.8. 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 Решение оформляется протоколом, который подписывается  председателем и ответственным  секретарем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59"/>
        <w:jc w:val="center"/>
        <w:rPr/>
      </w:pPr>
      <w:r>
        <w:rPr>
          <w:rFonts w:cs="Times New Roman" w:ascii="Times New Roman" w:hAnsi="Times New Roman"/>
          <w:b/>
          <w:lang w:val="ru-RU"/>
        </w:rPr>
        <w:t>7. Конкурсная комиссия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/>
        </w:rPr>
        <w:t>7.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проведения экспертизы педагогической деятельности участников конкурса по каждой номинации создается конкурсная комиссия, которая состоит из председателя, являющегося членом Оргкомитета, заместителя председателя, секретаря и членов конкурсной комиссии. В состав конкурсной комиссии включаются педагогические и руководящие работники образовательных организаций, методических служб, имеющие государственные или отраслевые награды, ученые степени и звания, а также победители конкурсов прошлых лет.</w:t>
      </w:r>
    </w:p>
    <w:p>
      <w:pPr>
        <w:pStyle w:val="Normal"/>
        <w:spacing w:lineRule="auto" w:line="259"/>
        <w:jc w:val="both"/>
        <w:rPr/>
      </w:pPr>
      <w:r>
        <w:rPr>
          <w:rFonts w:cs="Times New Roman" w:ascii="Times New Roman" w:hAnsi="Times New Roman"/>
          <w:lang w:val="ru-RU"/>
        </w:rPr>
        <w:t>7.2. Количественный состав конкурсной комиссии должен включать нечетное число членов, но не менее 3-х человек, на усмотрение председателя конкурсной комисс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7.3. Основными задачами конкурсной комиссии являются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организация  и проведение экспертизы педагогической деятельности конкурсантов в соответствии с критериальным аппаратом, содержащимся в приложении 3 к настоящему Положению;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заполнение оценочных ведомостей по результатам проведённой экспертиз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предложений по совершенствованию организации и содержа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4. Для объективной оценки деятельности конкурсантов при конкурсной комиссии в каждой номинации может быть создано конкурсное жюри. В качестве экспертов в жюри, по согласованию с Оргкомитетом, привлекаются работники образовательных, научных, методических организаций, другие специалисты, в том числе победители конкурса предыдущих лет в данной конкретной но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5. После каждого конкурсного испытания заполненные оценочные ведомости в каждой номинации сдаются секретарю конкурсной комиссии. Оценочные листы могут быть подвергнуты Оргкомитетом анализу после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6. При вынесении решения по результатам тура права голоса лишаются председатели, заместители председателей, секретари и члены конкурсной комиссии, если они работают в учреждении, которое представляет конкурсант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92"/>
      </w:tblGrid>
      <w:tr>
        <w:trPr>
          <w:trHeight w:val="1711" w:hRule="atLeast"/>
        </w:trPr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ind w:right="8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к распоряжению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Кронштадт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Санкт-Петербург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ru-RU"/>
              </w:rPr>
              <w:t>от________________№________</w:t>
            </w:r>
          </w:p>
        </w:tc>
      </w:tr>
    </w:tbl>
    <w:p>
      <w:pPr>
        <w:pStyle w:val="Normal"/>
        <w:shd w:fill="FFFFFF" w:val="clear"/>
        <w:ind w:right="1497" w:hanging="0"/>
        <w:jc w:val="center"/>
        <w:rPr>
          <w:rFonts w:ascii="Times New Roman" w:hAnsi="Times New Roman" w:cs="Times New Roman"/>
          <w:b/>
          <w:b/>
          <w:color w:val="000000"/>
          <w:spacing w:val="-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lang w:val="ru-RU"/>
        </w:rPr>
        <w:t>Состав</w:t>
      </w:r>
    </w:p>
    <w:p>
      <w:pPr>
        <w:pStyle w:val="Normal"/>
        <w:shd w:fill="FFFFFF" w:val="clear"/>
        <w:ind w:right="149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  <w:t>Оргкомитета конкурса педагогических достижений Кронштадт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92"/>
        <w:gridCol w:w="5837"/>
      </w:tblGrid>
      <w:tr>
        <w:trPr>
          <w:trHeight w:val="732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редседатель Оргкомит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кина Е.Е.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ый заместитель главы администрации Кронштадтского района Санкт-Петербурга</w:t>
            </w:r>
          </w:p>
        </w:tc>
      </w:tr>
      <w:tr>
        <w:trPr>
          <w:trHeight w:val="732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ина И.А.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образования администрации Кронштадтского района Санкт-Петербурга</w:t>
            </w:r>
          </w:p>
        </w:tc>
      </w:tr>
      <w:tr>
        <w:trPr>
          <w:trHeight w:val="1375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Оргкомитета</w:t>
            </w:r>
          </w:p>
          <w:p>
            <w:pPr>
              <w:pStyle w:val="Normal"/>
              <w:shd w:fill="FFFFFF" w:val="clear"/>
              <w:autoSpaceDE w:val="false"/>
              <w:ind w:right="-19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карева В.А.                                     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ронштадтского района Санкт-Петербур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(по согласованию) </w:t>
            </w:r>
          </w:p>
        </w:tc>
      </w:tr>
      <w:tr>
        <w:trPr>
          <w:trHeight w:val="361" w:hRule="atLeast"/>
        </w:trPr>
        <w:tc>
          <w:tcPr>
            <w:tcW w:w="94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Члены Оргкомитета:</w:t>
            </w:r>
          </w:p>
        </w:tc>
      </w:tr>
      <w:tr>
        <w:trPr>
          <w:trHeight w:val="906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Асанова И.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директор государственного бюджетного общеобразовательного учреждения средней общеобразовательной школы № 425 имени академика П.Л. Капицы Кронштадтского района Санкт-Петербурга (по согласованию)</w:t>
            </w:r>
          </w:p>
        </w:tc>
      </w:tr>
      <w:tr>
        <w:trPr>
          <w:trHeight w:val="1148" w:hRule="atLeast"/>
        </w:trPr>
        <w:tc>
          <w:tcPr>
            <w:tcW w:w="31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ер Н. Н.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 государственного бюджетного дошкольного образовательного учреждения детского сада №18 комбинированного вида Кронштадтского района Санкт-Петербур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согласованию)</w:t>
            </w:r>
          </w:p>
        </w:tc>
      </w:tr>
      <w:tr>
        <w:trPr>
          <w:trHeight w:val="1148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Маркова О.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едседатель Территориальной организации Профсоюза работников образования и науки РФ Кронштадтского района Санкт-Петербур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Подосенова М.И.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уководитель структурного подразделения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государственного бюджетного общеобразовательного учреждения средней общеобразовательной школы № 425 имени академика П.Л. Капицы Кронштадтского района Санкт-Петербурга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Васюсина О.В.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ректор государственного бюджетного общеобразовательного учреждения школы № 676 Кронштадтского района Санкт-Петербур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pacing w:val="-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Романчук А.А.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highlight w:val="yellow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государственного бюджетного учреждения дополнительного образования детский морской центр Кронштадтского района Санкт-Петербурга «Юный моряк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Приложение 1 </w:t>
      </w:r>
    </w:p>
    <w:p>
      <w:pPr>
        <w:pStyle w:val="TextBody"/>
        <w:spacing w:lineRule="auto" w:line="240"/>
        <w:ind w:left="5670" w:hanging="0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>к Положению о конкурсе педагогических достижений Кронштадтского района                 Санкт-Петербург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ru-RU" w:eastAsia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А Н К Е Т 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участника конкурса педагогических достижений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u w:val="single"/>
          <w:lang w:val="ru-RU" w:eastAsia="en-US"/>
        </w:rPr>
        <w:t>Номинация</w:t>
      </w:r>
      <w:r>
        <w:rPr>
          <w:rFonts w:cs="Times New Roman" w:ascii="Times New Roman" w:hAnsi="Times New Roman"/>
          <w:sz w:val="24"/>
          <w:lang w:val="ru-RU" w:eastAsia="en-US"/>
        </w:rPr>
        <w:t>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ru-RU" w:eastAsia="en-US"/>
        </w:rPr>
        <w:t>Фамилия, имя, отчество 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Место работы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(полное название образовательного учреждени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Должность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Дата рождения 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Образование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ru-RU" w:eastAsia="en-US"/>
        </w:rPr>
        <w:t>_____________________________________________________________________________ (наименование учебного заведения, факультет, год окончания)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ru-RU" w:eastAsia="en-US"/>
        </w:rPr>
        <w:t>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Квалификационная категория ___________________________________________________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Педагогический стаж 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Звания, награды, премии, ученая степень __________________________________________</w:t>
      </w:r>
    </w:p>
    <w:p>
      <w:pPr>
        <w:pStyle w:val="TextBody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(названия и даты получения)</w:t>
      </w:r>
    </w:p>
    <w:p>
      <w:pPr>
        <w:pStyle w:val="TextBody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Публикации, в том числе книги, брошюры, статьи, электронные публикации и т.д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lang w:val="ru-RU" w:eastAsia="en-US"/>
        </w:rPr>
        <w:t>Сведения о повышении квалификации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едагогическое кредо 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lang w:val="ru-RU" w:eastAsia="en-US"/>
        </w:rPr>
        <w:t>Результат участия в районном конкурсе педагогических достижений (год участия, результат)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Заявка на предмет и класс 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(для номинации «Учитель года», «Педагогические надежды», «Организатор воспитательной работы»,  «Классный руководитель» 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Заявка на класс (группу) обучающихся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(для номинации «Учитель-дефектолог» «Педагог дополнительного образования» , «Воспитатель года»)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Контактная информация (домашний, мобильный телефоны (ОБЯЗАТЕЛЬНО), рабочий телефон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 w:eastAsia="en-US"/>
        </w:rPr>
        <w:t>) 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Разрешаю в рамках организации и проведения указанных конкурсных мероприятий распространение персональных данных (фото, Ф.И.О.,общественная деятельность) и конкурсных материалов  путем размещения в Интернете,  а также в целях подготовки раздаточных материалов, листов регистрации, листов оценки работ экспертов, итоговых бюллетеней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_____________________</w:t>
        <w:tab/>
        <w:tab/>
        <w:tab/>
        <w:t xml:space="preserve"> ____________________________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lang w:val="ru-RU" w:eastAsia="en-US"/>
        </w:rPr>
        <w:t>подпись участника конкурса</w:t>
        <w:tab/>
        <w:tab/>
        <w:tab/>
        <w:t xml:space="preserve"> расшифровка подписи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ab/>
        <w:tab/>
        <w:tab/>
        <w:tab/>
        <w:tab/>
        <w:tab/>
        <w:tab/>
        <w:t xml:space="preserve">    «___» __________________ 20__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Участие </w:t>
      </w:r>
      <w:r>
        <w:rPr>
          <w:rFonts w:cs="Times New Roman" w:ascii="Times New Roman" w:hAnsi="Times New Roman"/>
          <w:sz w:val="24"/>
          <w:u w:val="single"/>
          <w:lang w:val="ru-RU" w:eastAsia="en-US"/>
        </w:rPr>
        <w:t>(ФИО конкурсанта)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в конкурсе поддерживается педагогическим советом/собранием коллектива образовательного учрежд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u-RU" w:eastAsia="en-US"/>
        </w:rPr>
        <w:t>Руководитель ОУ                                                                     (подпись)</w:t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29"/>
      </w:tblGrid>
      <w:tr>
        <w:trPr/>
        <w:tc>
          <w:tcPr>
            <w:tcW w:w="11448" w:type="dxa"/>
            <w:tcBorders/>
          </w:tcPr>
          <w:p>
            <w:pPr>
              <w:pStyle w:val="Footer"/>
              <w:tabs>
                <w:tab w:val="clear" w:pos="708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29" w:type="dxa"/>
            <w:tcBorders/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2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Положению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конкурсе педагогических достижений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ронштадтского района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нкт-Петербурга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Педагогические надежды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20"/>
        <w:gridCol w:w="2978"/>
        <w:gridCol w:w="4067"/>
        <w:gridCol w:w="22"/>
        <w:gridCol w:w="40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е испыт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инициатива в образов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рока по предмету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чная лекция «Я педагог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лый стол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уровень творческого потенциала и профессионального мастерства конкурсан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гражданскую позицию конкурсанта и его профессиональное отношение к совершенствованию системы образовани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пособность конкурсанта демонстрировать позицию лидера педагогической общественно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проекта «Моя педагогическая инициатива». Сопровождается мультимедийной презентацией (до 10 минут), ответы на вопросы комиссии (5 минут). 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параметры презентации: PowerPoint 2003 или 2007, видеофайлы с расширением .avi, аудиофайлы .mр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урока по предмету (класс и предмет конкурсант указывает в анкете участника). Урок проводится в образовательной организации, которую Оргкомитет конкурса определил в качестве конкурсной площадки. Тему урока конкурсант формулирует самостоятельно. Продолжительность урока -    30 минут. 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инут – для самоанализа урока, 5 минут – вопросы жюр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ное выступление на тему, по которой должно быть организовано широкое и открытое общественное обсуждение (тема выбирается конкурсантом) (продолжительность – 7 минут). </w:t>
              <w:tab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 проблемам образова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3 финалиста, набравшие наибольшее количество баллов.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мме баллов 1 и 2 туров определяется один победитель и два лауреата</w:t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Учитель года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6"/>
        <w:gridCol w:w="2906"/>
        <w:gridCol w:w="4078"/>
        <w:gridCol w:w="4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е испыт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пыта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рока по предмет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тер-клас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лый сто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ить конкурсанта, способного выполнять миссию лидера педагогической общественности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Петербур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опыта работы (продолжительность – до 10 минут и 5 минут на ответы жюри) сопровождается мультимедийной презентацией. Технические параметры презентации: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PowerPoint 2003 или 2007,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еофайлы с расширением .avi, аудиофайлы. mp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рока по предмету (класс и предмет выбирает конкурсант согласно заполненной анкете).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урока формулируется конкурсантом самостоятельно. Продолжительность урока - 30 минут. (Учителя коррекционных школ проводят урок в своих классах по теме, соответствующей календарному планированию)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самоанализа урока (продолжительность – 10 минут, и 5 минут - ответы на вопросы жюр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тер – класса» (тема формулируется жюри и сообщается конкурсантам за три дня до проведения второго тура) (продолжительность - 25 минут, из них 5 минут – ответы на вопросы жюр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 проблеме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3 финалиста, набравшие наибольшее количество баллов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мме баллов 1 и 2 туров определяется один победитель и два лауреата</w:t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Организатор воспитательной работы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6"/>
        <w:gridCol w:w="4465"/>
        <w:gridCol w:w="3686"/>
        <w:gridCol w:w="2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е испыт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пыта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воспитательного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лый стол»</w:t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</w:t>
            </w:r>
          </w:p>
        </w:tc>
      </w:tr>
      <w:tr>
        <w:trPr>
          <w:trHeight w:val="5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личного опыта организации воспитательного процесса в ОО, реализуемого конкурсантом.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ыт работы представляется в устном виде и сопровождается мультимедийной презентацией. Технические параметры презентации: PowerPoint 2003 или 2007, видеофайлы с расширением .avi, аудиофайлы. mp3, продолжительность до 15 минут, ответы на вопросы комиссии -5 минут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открытого публичного мероприятия (класс или группу обучающихся выбирает конкурсант согласно заполненной анкете). 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мероприятия формулируется конкурсантом в соответствии с одним из направлений Программы воспитания и согласно календарному планированию. Продолжительность 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0 минут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самоанализа мероприятия (10 минут, из них 5 минут-ответы на вопросы жюр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педагогам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колы плана подготовки к проведению воспитательного мероприятия (праздника, акции, фестиваля и т.п.) с обязательным представлением в конкурсную комиссию «дорожной карты» мероприятия. Продолжительность- 20 минут, из них 5 минут – ответы на вопросы жюри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 проблеме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3 финалиста, набравшие наибольшее количество баллов.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мме баллов 1 и 2 туров определяется один победитель и два лауреата</w:t>
            </w:r>
          </w:p>
        </w:tc>
      </w:tr>
    </w:tbl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Номинация «Классный руководитель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820"/>
        <w:gridCol w:w="3118"/>
        <w:gridCol w:w="19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е испы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собственного опыта организации воспитательного процесса в классном коллектив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ое воспитательное 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тер-клас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лый сто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 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пособность участника конкурса публично демонстрировать педагогическое мастерство. Выявить конкурсанта, способного выполнять миссию лидера педагогической общественности Санкт-Петербур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 пр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чное выступление.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Классный руководитель – это…»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овождается мультимедийной презентацией (технические параметры презентации: PowerPoint 2003 или 2007, видеофайлы с расширением .avi, аудиофайлы. mp3).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до 10 минут, ответы на вопросы комиссии -5 мину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ое занятие проводится по заявленной конкурсантом теме, отражает специфику, систему работы классного руководителя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одится с незнакомой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й обучающихся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 наличие конспекта занятия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занятия - 30 минут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анализ занятия -10 минут,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5 минут ответы на вопросы комиссии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мастер- класса с аудиторией взрослых, демонстрирующего конкретный методический прием, метод, технологию воспитания, обучения, развития, отражающего современные тенденции развития образования.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Тему мастер-класса участник конкурса определяет самостоятельно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– 25 минут, из них 5 минут – ответы на вопросы жюри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 проблемам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3 финалиста, набравшие наибольшее количество баллов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мме баллов 1 и 2 туров определяется один победитель и два лауреата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Воспитатель года»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6"/>
        <w:gridCol w:w="2906"/>
        <w:gridCol w:w="4078"/>
        <w:gridCol w:w="4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е испыт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едставление опыта рабо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ведение занятия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тер-клас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лый сто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ить конкурсанта, способного выполнять миссию лидера педагогической общественности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Петербур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ление педагогического опыта, (до 10 минут, ответы на вопросы комиссии - 5 минут); сопровождается мультимедийной презентацией.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параметры презентации: PowerPoint 2003 или 2007, видеофайлы с расширением .avi, аудиофайлы .mp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я в группах в образовательной организации, определенной Оргкомитетом конкурса (продолжительность занятия – в соответствии с нормативами СанПиН 2.4.1.3049-13);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самоанализа занятия - 10 минут, из них 5 минут – ответы на вопросы жюри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астер – класса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аудиторией взрослых, демонстрирующего конкретный методический прием, метод, технологию воспитания, обучения, развития и оздоровления, отражающего современные тенденции развития дошкольного образования.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Тему мастер-класса участник конкурса определяет самостоятельно.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– 25 минут,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5 минут – ответы на вопросы жюр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 проблеме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3 финалиста, набравшие наибольшее количество баллов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мме баллов 1 и 2 туров определяется один победитель и два лауреата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 «Педагог дополнительного образования»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6"/>
        <w:gridCol w:w="2906"/>
        <w:gridCol w:w="4078"/>
        <w:gridCol w:w="4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е испыт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пыта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ня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тер-класс»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именение современных образовательных технологий в образовательной деятельности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углый стол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ить уровень профессиональной компетентности конкурсан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ть профессионально-коммуникативную компетентность конкурс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зентация дополнительной образовательной программы, обосновывая ее целесообразность и результативность;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до 10 минут, ответы на вопросы комиссии - 5 минут); представление программы сопровождается мультимедийной презентаци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Технические параметры презентации: </w:t>
            </w:r>
            <w:r>
              <w:rPr>
                <w:rFonts w:cs="Times New Roman" w:ascii="Times New Roman" w:hAnsi="Times New Roman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2003 или 2007, видеофайлы с расширением .</w:t>
            </w:r>
            <w:r>
              <w:rPr>
                <w:rFonts w:cs="Times New Roman" w:ascii="Times New Roman" w:hAnsi="Times New Roman"/>
                <w:lang w:val="en-US" w:eastAsia="en-US"/>
              </w:rPr>
              <w:t>avi</w:t>
            </w:r>
            <w:r>
              <w:rPr>
                <w:rFonts w:cs="Times New Roman" w:ascii="Times New Roman" w:hAnsi="Times New Roman"/>
                <w:lang w:val="ru-RU" w:eastAsia="en-US"/>
              </w:rPr>
              <w:t>, аудиофайлы .</w:t>
            </w:r>
            <w:r>
              <w:rPr>
                <w:rFonts w:cs="Times New Roman" w:ascii="Times New Roman" w:hAnsi="Times New Roman"/>
                <w:lang w:val="en-US" w:eastAsia="en-US"/>
              </w:rPr>
              <w:t>mp</w:t>
            </w:r>
            <w:r>
              <w:rPr>
                <w:rFonts w:cs="Times New Roman" w:ascii="Times New Roman" w:hAnsi="Times New Roman"/>
                <w:lang w:val="ru-RU" w:eastAsia="en-US"/>
              </w:rPr>
              <w:t>3.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чебное занятие с последующим самоанализом в своей образовате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и. Тема занятия «Я приглашаю Вас в свой мир» должна отвечать заявленной конкурсантом образовательной программе. Продолжительность занятия – 30 минут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autoSpaceDE w:val="false"/>
              <w:ind w:left="-37" w:hanging="3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уществление самоанализа мероприятия (5 минут и 5 минут – ответы на вопросы жюр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астер – класса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 аудитории специалистов ОО, реализующих дополнительные общеобразовательные программы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– 25 минут, 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 5 минут – ответы на вопросы жюр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еседе по проблеме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3 финалиста, набравшие наибольшее количество баллов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мме баллов 1 и 2 туров определяется один победитель и два лауреата</w:t>
            </w:r>
          </w:p>
        </w:tc>
      </w:tr>
    </w:tbl>
    <w:p>
      <w:pPr>
        <w:pStyle w:val="Normal"/>
        <w:shd w:fill="FFFFFF" w:val="clear"/>
        <w:spacing w:before="94" w:after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hd w:fill="FFFFFF" w:val="clear"/>
        <w:spacing w:before="94" w:after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0. Номинация «Учитель-дефектолог»</w:t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386"/>
        <w:gridCol w:w="3260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ное испы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ая 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Мастер-кла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руглый стол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ить уровень профессионально-личностных качеств конкурса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ить уровень профессионального мастерства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ить способность участника конкурса публично демонстрировать педагогическое мастерство в передаче инновационного опы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ить ориентиры профессиональной деятельности конкурса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ставление конкурсантом своей кандидатуры с проявлением творческих качеств лич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родолжительность –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0 минут, из них 5 минут – </w:t>
            </w:r>
            <w:r>
              <w:rPr>
                <w:rFonts w:cs="Times New Roman" w:ascii="Times New Roman" w:hAnsi="Times New Roman"/>
                <w:spacing w:val="6"/>
                <w:lang w:val="ru-RU" w:eastAsia="ru-RU" w:bidi="ar-SA"/>
              </w:rPr>
              <w:t>ответы на вопросы жюр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ru-RU" w:bidi="ar-SA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  <w:t>открытого урока/занятия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  <w:t xml:space="preserve">в образовательной организации,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 w:eastAsia="ru-RU" w:bidi="ar-SA"/>
              </w:rPr>
              <w:t xml:space="preserve">являющейся конкурсной площадкой (группу обучающихся выбирает конкурсант, согласно заполненной анкет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ru-RU" w:bidi="ar-SA"/>
              </w:rPr>
              <w:t xml:space="preserve">Тема урока/занятия формулируется конкурсантом. </w:t>
            </w: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  <w:t>Продолжительность урока/занятия - в соответствии с санитарно-эпидемиологическими правилами</w:t>
            </w:r>
            <w:r>
              <w:rPr>
                <w:rFonts w:cs="Arial Unicode MS" w:ascii="Arial Unicode MS" w:hAnsi="Arial Unicode MS"/>
                <w:spacing w:val="-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  <w:t>и нормативами «Санитарно-эпидемиологические требования к устройству, содержанию                   и организации режима работы дошкольных образовательных учреждений. СанПиН 2.4.1.3049-13», утвержденными постановлением Главного государственного санитарного врача Российской Федерации от 15.05.2013 № 26), 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                          с ограниченными возможностями здоровья, утвержденными постановлением Главного государственного санитарного врача Российской Федерации от 10.07.2015 № 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 w:eastAsia="ru-RU" w:bidi="ar-SA"/>
              </w:rPr>
              <w:t>Осуществление самоанализа урока/занятия</w:t>
            </w: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  <w:t xml:space="preserve"> (продолжительность – 10 минут, из них 5 минут – ответы на вопросы жюр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астер – класс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с аудиторией взрослых, демонстрирующего конкретный методический прием, метод, технологию отражающего современные тенденции развития образования обучающихся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Тема мастер-класса определяется конкурсантом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Продолжительнос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– 25 минут, </w:t>
            </w:r>
            <w:r>
              <w:rPr>
                <w:rFonts w:cs="Times New Roman" w:ascii="Times New Roman" w:hAnsi="Times New Roman"/>
                <w:spacing w:val="6"/>
                <w:lang w:val="ru-RU" w:eastAsia="ru-RU" w:bidi="ar-SA"/>
              </w:rPr>
              <w:t xml:space="preserve">из них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 минут</w:t>
            </w:r>
            <w:r>
              <w:rPr>
                <w:rFonts w:cs="Times New Roman" w:ascii="Times New Roman" w:hAnsi="Times New Roman"/>
                <w:spacing w:val="6"/>
                <w:lang w:val="ru-RU" w:eastAsia="ru-RU" w:bidi="ar-SA"/>
              </w:rPr>
              <w:t xml:space="preserve"> –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тветы на вопросы жюр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 w:eastAsia="ru-RU" w:bidi="ar-SA"/>
              </w:rPr>
              <w:t>Участие в беседе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по проблем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разования детей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lang w:val="en-US" w:eastAsia="ru-RU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результатам первого и второго туров определяются финалисты конкурс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результатам третьего тура определяются два лауреата и один победитель конкурса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before="94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6. Номинация  «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едагог-психолог»</w:t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2410"/>
        <w:gridCol w:w="2410"/>
        <w:gridCol w:w="2409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за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зао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о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оч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о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очны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Конкурсное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спы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Характеристика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зитная кар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амо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ессиональные кей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углый стол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ценить профессиональную готовность конкурсанта </w:t>
              <w:br/>
              <w:t xml:space="preserve">к реализации  профессиональ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 местах и ее профессиональной 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ценить профессиональную компетентность конкурсанта </w:t>
              <w:br/>
              <w:t>на примере представления практического опы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ить коммуникативные навыки конкурса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мплексная оценка </w:t>
            </w:r>
            <w:r>
              <w:rPr>
                <w:rFonts w:cs="Times New Roman" w:ascii="Times New Roman" w:hAnsi="Times New Roman"/>
                <w:spacing w:val="-4"/>
                <w:lang w:val="ru-RU" w:eastAsia="ru-RU" w:bidi="ar-SA"/>
              </w:rPr>
              <w:t>готовности к реализаци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задач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rFonts w:ascii="Times New Roman" w:hAnsi="Times New Roman" w:cs="Times New Roman"/>
                <w:spacing w:val="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1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мплексная оценка компетентности </w:t>
              <w:br/>
              <w:t>в реализации задач профессиона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явить конкурсанта, способного выполнить миссию лидера педагогической общественности </w:t>
              <w:br/>
              <w:t>Санкт-Петербур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ставление конкурсантом документа в формате M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Word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общенные итоги профессиональной деятельности конкурсанта за последние 3 года, отражающие результативность и эффективность психолого-педагогического сопровождения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чень применяемых конкурсантом психолого-педагогических технологий, методик, программ в соответствии с задачами его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идеоролик, представляющий педагога-психолога и рассказывающий об опыте</w:t>
              <w:br/>
              <w:t xml:space="preserve">профессиональной деятельности конкурсанта </w:t>
              <w:br/>
              <w:t xml:space="preserve">в соответствии </w:t>
              <w:br/>
              <w:t xml:space="preserve">с требованиями профессионального стандарта «Педагог-психолог (психолог в сфере образования)»: 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1) реализация психолого-педагогической практики 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и/или 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) реализация инновационной технологии оказания психолого-педагогической помощи участникам образователь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ставление конкурсантом своей кандида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 проявлением творческих качеств личности. Задание выполняется </w:t>
              <w:br/>
              <w:t>без использования технических средств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продолжительность - не более 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 xml:space="preserve">1. Публичное выступление,  демонстрирующее опыт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, осуществляемых </w:t>
              <w:br/>
              <w:t>в рамках  профессиональной деятельности конкурсанта.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Тема мастер-класса определяется участником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продолжительность – 10 минут).</w:t>
            </w:r>
          </w:p>
          <w:p>
            <w:pPr>
              <w:pStyle w:val="Normal"/>
              <w:shd w:fill="FFFFFF" w:val="clear"/>
              <w:spacing w:lineRule="exact" w:line="256"/>
              <w:jc w:val="both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 Ответы на вопросы жюри (продолжительность – 5 минут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 xml:space="preserve">1. Решение профессионального кейса и презентация его без использования мультимедийных средст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2. Представление решения в форме открытого мероприятия,  иллюстрирующе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психолого-педагогическую проблем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 xml:space="preserve">анализ и оценку проблемной психолого-педагогической ситуаци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решение пробл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и принятие решен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продолжительность – 10 минут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. Ответы на вопросы жюри (продолжительность – 5 мину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both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 xml:space="preserve">Участие в беседе </w:t>
            </w:r>
          </w:p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>по проблеме психолого-педагогического сопровождения образователь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spacing w:val="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 xml:space="preserve">сумме баллов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рвого, второго, третьего и четвертого туров определяются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шесть финалистов, набравших наибольшее количество балл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lang w:val="ru-RU" w:eastAsia="ru-RU" w:bidi="ar-SA"/>
              </w:rPr>
              <w:t xml:space="preserve">По сумме баллов пятого и шестого туров определяются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три дипломанта, два лауреата и один победитель.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08"/>
        <w:jc w:val="center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1. Номинация «</w:t>
      </w:r>
      <w:r>
        <w:rPr>
          <w:rFonts w:cs="Times New Roman" w:ascii="Times New Roman" w:hAnsi="Times New Roman"/>
          <w:lang w:val="ru-RU" w:eastAsia="ru-RU" w:bidi="ar-SA"/>
        </w:rPr>
        <w:t>Наставник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номинации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«Наставник молодых педагогов»,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«Наставник будущих педагогов»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color w:val="000000"/>
          <w:sz w:val="25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5"/>
          <w:lang w:val="ru-RU" w:eastAsia="ru-RU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89"/>
        <w:gridCol w:w="3261"/>
        <w:gridCol w:w="4110"/>
        <w:gridCol w:w="326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уры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ставник - профессионал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Наставник - лидер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курсное испыт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Достиж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Публичное выступл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Со-быт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«Круглый стол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монстрация конкурсантом своих профессиональных компетенций в области проектирования, анализа и рефлексии в своей наставнической практи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монстрация конкурсантом своего профессионального мастерства в области презентации</w:t>
              <w:br/>
              <w:t>и трансляции лучших практик наставническ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монстрация конкурсантом своих профессиональных компетенций в области подготовки, проведения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 анализа обучающего мероприятия для молодых или будущих педагогов </w:t>
              <w:br/>
              <w:t>в соответствии с выбранной подноминаци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крытие лидерского потенциала конкурсантов, демонстрация финалистами Конкурса понимания стратегических направлений развития образования взрослых и представление личностной позиции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вопросу решений актуальных задач образования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рове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ставление в виде авторского текста описания опыта работы конкурсанта в области наставничества (до 5 страниц)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пыт работы должен быть выражен через достижения наставляемых. Приложения к описанию опыта работы являются подтверждением основных положений текста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ъем приложений –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 более 15 страниц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ступление, демонстрирующее понимание проблем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 перспектив развития наставничеств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ма выступления определяется самим конкурсантом (продолжительность – до 7 минут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веты на вопросы членов жюри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продолжительность – до 10 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1. Проведение занятия в форме мастер-класса для молодых </w:t>
              <w:br/>
              <w:t xml:space="preserve">или будущих педагогов </w:t>
              <w:br/>
              <w:t xml:space="preserve">в соответствии с выбранной подноминацией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одержание и тема занятия определяются конкурсантом (продолжительность – 30 минут)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2. Обоснование применения методических подходов, приемов</w:t>
              <w:br/>
              <w:t>и технологий в соответствии</w:t>
              <w:br/>
              <w:t xml:space="preserve">с темой и целевыми установками занятия, уровнем подготовки наставляемых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выступление – до 5 минут).</w:t>
            </w:r>
          </w:p>
          <w:p>
            <w:pPr>
              <w:pStyle w:val="Normal"/>
              <w:widowControl w:val="false"/>
              <w:autoSpaceDE w:val="false"/>
              <w:ind w:left="33" w:right="153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2. Самоанализ занятия (продолжительность − до 5 минут). </w:t>
            </w:r>
          </w:p>
          <w:p>
            <w:pPr>
              <w:pStyle w:val="Normal"/>
              <w:widowControl w:val="false"/>
              <w:autoSpaceDE w:val="false"/>
              <w:ind w:left="33" w:right="153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3. Ответы на вопросы жю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autoSpaceDE w:val="false"/>
              <w:ind w:left="33" w:hanging="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(продолжительность − 5 мину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продолжительность – до 90 минут)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результатам первого тура определяются шесть финалистов конкурс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сумме баллов второго и третьего туров определяются три дипломанта, два лауреата и один победитель конкурса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lang w:val="ru-RU" w:eastAsia="ru-RU" w:bidi="ar-SA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lang w:val="ru-RU" w:eastAsia="ru-RU" w:bidi="ar-SA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Номинация « Педагогические на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вы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Цель тура: оценить уровень творческого потенциала и профессионального мастерства конкурсанта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нкурсное испытание «Педагогический проект «Моя инициатива в образовании»</w:t>
      </w:r>
    </w:p>
    <w:p>
      <w:pPr>
        <w:pStyle w:val="Style16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ФИО КОНКУРСАНТА_____________________________________________________</w:t>
      </w:r>
    </w:p>
    <w:p>
      <w:pPr>
        <w:pStyle w:val="Style16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849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ритерии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аксимальный балл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ктуальность проекта</w:t>
            </w:r>
          </w:p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нновационность замысла и реализации</w:t>
            </w:r>
          </w:p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еалистичность</w:t>
            </w:r>
          </w:p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ультура публичной презентации</w:t>
            </w:r>
          </w:p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ачество мультимедийной презентации</w:t>
            </w:r>
          </w:p>
          <w:p>
            <w:pPr>
              <w:pStyle w:val="Style16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аксимальное количество бал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ЭКСПЕРТ____________________________________Подпись</w:t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нкурсное испытание «Проведение учебного занятия (урока) по предмету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оведение урока по предмету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ундаментальность знания предмета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глубина раскрытия темы урока – 2 балла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оригинальность раскрытия темы урока- 2 б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владение предметом на современном уровне – 2 б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метапредметность урока, его направленность на формирование целостной картины мира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тод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использование современных образовательных технологий – 2 бал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создание условий для само- и взаимообразования учащихся – 2 балл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использование обучающимися разных типов и видов источников знаний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сихолого-педагогическая компетент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гуманистическая направленность учебно-воспитательного процесса – 2 бал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создание и поддержание высокого уровня мотивации и высокой интенсивности деятельности учащихся – 2 балл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организация взаимодействия учащихся между собой – 2 балл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организация сотрудничества между участниками урока- 2 балл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коммуникативная культур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едагога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флексия учебного занятия (самоанализ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соответствие содержания, использованных технологий и достигнутых результатов поставленным целям – 3 балл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соответствие замысла и реально развернувшейся учебной ситуации – 2 балл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- глубина и точность анализа урока и рефлексии своей деятельности – 3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Cs/>
              </w:rPr>
              <w:t>ко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чество </w:t>
            </w:r>
            <w:r>
              <w:rPr>
                <w:rFonts w:cs="Times New Roman" w:ascii="Times New Roman" w:hAnsi="Times New Roman"/>
                <w:bCs/>
              </w:rPr>
              <w:t>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Второй ту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Цель тура: оценить гражданскую позицию конкурсанта и его профессиональное отношение к совершенствованию системы образования, оценить способность конкурсанта демонстрировать позицию лидера  педагогической общественно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Конкурсное испытание.«Публичная лекция «Я – педагог»</w:t>
      </w:r>
    </w:p>
    <w:p>
      <w:pPr>
        <w:pStyle w:val="Style1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373"/>
      </w:tblGrid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Критерии оце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аксимальный балл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асштабность, глубина и оригинальность раскрытия темы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культура и эрудиция – 2 балла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лубина и оригинальность суждений – 2 балла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нание и понимание процессов, происходящих в современном образовании, педагогической науке и в обществе в целом – 2 бал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ировоззренческая пози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раторское искусство, воздействие на аудиторию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еткость структуры и плана лекции – 2 балл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Доступность, ясность излагаемого материала – 2 балла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ила убеждения: умение заинтересовать аудиторию и удержать  внимание, живость изложения – 2 балл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Эмоциональная стабильность – 2 балла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рамотность и четкость речи – 2 бал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ответствие мультимедийной презентации цели и задачам конкурсного испы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аксимальное количество бал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numPr>
          <w:ilvl w:val="0"/>
          <w:numId w:val="9"/>
        </w:numPr>
        <w:ind w:left="0" w:firstLine="426"/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>Конкурсное испытание «Круглый стол»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794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собственной позиции по те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ние вести профессиональный диалог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рживать тему - 2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должать и развивать высказанную мысль - 2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сновать заявленную позицию дополнительными аргументами -2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 возражать другому участнику при несовпадении позиций -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Номинация «Учитель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ru-RU" w:eastAsia="ru-RU" w:bidi="ar-SA"/>
        </w:rPr>
        <w:t>Первый ту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 xml:space="preserve">Цель тура: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ценить уровень профессионально-личностных качеств конкурсанта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17"/>
        </w:numPr>
        <w:ind w:left="0" w:hanging="36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курсное испытание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Представление опыта работы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езультативность и практическая применим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менение методики на практи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количественных и качественных показателей достижения результатов (предметных, метапредметных и личностны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спитательный и ценностный потенциал представленного опыта педагогической деятельности учит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ологичность и возможность транслирования педагогического опы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ммуникативн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вести диало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чность и полнота ответов на вопросы жю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ирокий взгляд на методические проблемы, умение выделять главное и наличие собственной позиции по обсуждаем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полагание и проведение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лерантное отношение к различным позициям и уважение других точек з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игинальность и творческий подход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увидеть новые стороны в обсуждаемых вопросах препода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подход и способность найти неожиданные решения педагог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явление индивидуальности и отход от шаблон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ркие примеры и образы, используемые в выступлении и ответах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учная корректность и методическая грамот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бедительное и аргументированное методическое обоснование эффективности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чность и корректность использования педагогической термин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ационная и языковая грамотнос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ачная и разнообразная визуализация информации грамотность речи, ясность выражения мыслей и владение навыками ораторского ма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источников информации и образовательных ресурсов (в том числе и электронных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уктурирование информации в разных форматах (текстовом, графическом, электронном и д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ческий кругозор и общая эруди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 xml:space="preserve">        </w:t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курсное испытание </w:t>
      </w: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>«Проведение урока по предмету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ационная и языковая грамотнос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сть содержания и использования науч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убина зн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ступность и адекватность информации по объёму и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ладение ИКТ и визуализац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зыковая культура учителя и направленность на развитие культуры реч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езульта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ффективное достижение предметных, метапредметных и личностных результатов вовлечение учащихся в исследовательскую деятельность (выдвижение гипотез, сбор данных, поиск источников информаци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несение действий с планируемыми результат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тодическое мастерство и творче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нообразие методов и приём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овизна и оригинальность подходов, нестандартность и индивидуальность учителя использование сравнительных и дискуссионных подходов, развитие умений аргументировать свою позицию и проект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способов работы с информацией и использование разных источников 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отивирование к обучению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различных способов мотив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заинтересовать и удиви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стемность и последовательность мотиваци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брожелательная атмосф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проблемных ситуаций с опорой на жизненный опыт и интересы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ефлексия и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ктивность и открытость оцени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ые способы оценивания и рефлексии, умение их обосновать при самоанализе обратная связь, наличие возможностей для высказывания собственной точки зрения понятность процедуры и критериев оцени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екватность оценки и рефлексии проведенного 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вопросов при самоанализе и точность отве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бедительное обоснование собственной пози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ганизационн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тановка и понимание целей, задач и планируемых результатов 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инструкций и пояснений для выполнения зад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ление правил и процедур совместной работы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ращение внимание на индивидуальные запросы и интересы обучающихся, создание возможностей для инклюзив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циональное использование образовательного пространства и средств об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Эффективная коммуникац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действие учащихся с учителем и между соб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толерантного отношения к различным позициям, возможности для высказывания разных точек зр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собность учителя задавать модель коммуникаци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спользование вопросов на понима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витие умений учащихся формулировать вопрос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витие навыков конструктивного диалога в том числе и при самоанализе проведенн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Ценностные ориентиры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оспитательный эффект деятельности учителя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щение внимания учащихся на ценностные ориентиры и ценностные аспекты учебн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толерантного отношения к культурным особ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ситуаций для обсуждения и принятия общих ценностей граждан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ажение достоинства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щение внимание на культуру здорового образа жизни и безопасного п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тапредметность и межпредметная интегр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спользование потенциала различных дисциплин при корректности содержания поддержка универсальных учебных действий разных вид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особенностей метапредметного подхода и его отличия от междисциплинарных связ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стемность и целесообразность использования междисциплинарных и метапредметных подход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екватность интеграции предме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амостоятельность и творче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на уроке ситуаций для выбора и само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личной и групповой ответственности при выполнении зада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 w:eastAsia="ru-RU" w:bidi="ar-SA"/>
        </w:rPr>
        <w:t>Второ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 w:eastAsia="ru-RU" w:bidi="ar-SA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ar-SA"/>
        </w:rPr>
        <w:t>Цель тура:</w:t>
      </w:r>
      <w:r>
        <w:rPr>
          <w:rFonts w:cs="Times New Roman" w:ascii="Times New Roman" w:hAnsi="Times New Roman"/>
          <w:bCs/>
          <w:color w:val="000000"/>
          <w:spacing w:val="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ценить способность участника конкурса публично демонстрировать педагогическое мастерство в передаче инновационного опыта,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 w:eastAsia="ru-RU" w:bidi="ar-SA"/>
        </w:rPr>
        <w:t xml:space="preserve">выявить участника конкурса, способного выполнять миссию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лидера педагогической общественности  Санкт-Петербур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курсное испытание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Мастер – класс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Актуальность и методическое обоснование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казательство значимости и актуальности рассматриваемы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бедительность и аргументированность педагогической пози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гинальность и новизна технологий, методов и приём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ологичность и практическая применим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подходов и их грамотное сочет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Творческий подход и импровизац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стандартность решений в решении педагогических задач и способность удиви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явление педагогической индивидуально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озиционное построение выступления, личный имидж, выразительность и артистиз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ачное сопровождение выступления (иллюстрации, компьютерная презентация, яркие пример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терес и создание профессионального пространство для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сследовательская компетентность и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ение актуальных и нестандартных проблем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собность выдвигать гипотезы и предположения, проводить проверку и обосновывать свои выво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разных подходов в педагогике к решению ряда теоретических и практических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ход за пределы одного учебного предмета – широта ви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сравнительных под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ммуникативн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ивное взаимодействие и контакт с аудиторией, использование вопросов для проверки понимания и конструктивного диало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собность задавать модель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лерантное отношение к различным позициям, уважение различных точек зрения владение культурными нормами и традициями (в том числе                       и Санкт-Петербург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ффективные механизмы обратной связ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ефлексивн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оценить выбор методов и достигнут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ознание педагогической деятельности в сравнительном и рефлексивном контекс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мысление перспектив собственного профессионального развития и потенциала транслирования опыта препода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Информационная и языков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сть и грамотность использования понятийного аппарата и научного языка, глубина знаний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источников информации (в том числе использование электронных образовательных ресур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руктурирование информации в разных формат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ачная обработка и представл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мотность реч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зность и ассоциативное мыш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Ценностные ориентиры и воспитательная направленнос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ценностных аспект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уважения достоинства личности и толерантного отношения к культурным различия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безопасного поведения и культуры здорового образа жизни, ценностей морально-нравственной и гражданско-патриотической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етапредметность и межпредметная интеграц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методического содержания и его метапредметный потенци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стемность и целесообразность использования метапредметных подходов и межпредметной интег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звивающий характер и результативнос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ора на потенциал личностного развития обучающихся, самостоятельность и самореализац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держка индивидуальных образовательных маршру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ёт разнообразных образовательных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инклюзив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ектные подходы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ткое планиров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раивание целеполагания (понимание целей, задач и прогнозируемых результат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труктивность и видение реалистичных путей решения пробл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делирование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итогов (анализ и осмысле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pacing w:lineRule="auto" w:line="480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нкурсное испытание «Круглый стол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нимание тенденций развития образован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проблем развития образования, широта педагогического кругоз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анализировать и осмысливать достижения науки и практики в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нообразие используемой информации, умение выделять главное и отделять факты от мн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ение и оценка современных мировых и отечественных тенденций в развит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ние новостей и событий, происходящих в образова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сштабность и нестандартность суждений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вызовов времени и запросов социу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стандартность, оригинальность идей и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видеть новые стороны в обсуждаемых вопрос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подх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бственное видение конструктивных решений существующих пробл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основанность и конструктивность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пособность видеть конструктивные и реалистичные пути решения имеющихся пробл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стичность и последовательность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ммуникация и языков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формулировать вопросы и давать комментарии по рассматриваемым тем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е использование понятийного аппар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ажение других точек зрения и толерантное отношение к различным позиция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обсуждаемых вопросов, логичность изложения своих взглядов и демонстрация способности к обобщен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бедительность, наглядность и четкость в представлении своей пози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Наличие ценностных ориентиров и личная позиц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ценностных ориентиров современной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имание воспитательных эффектов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щение внимание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крытие потенциала лидерских качеств, проявление творчества и индивиду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 w:bidi="ar-SA"/>
        </w:rPr>
      </w:pPr>
      <w:r>
        <w:rPr>
          <w:rFonts w:cs="Times New Roman" w:ascii="Times New Roman" w:hAnsi="Times New Roman"/>
          <w:bCs/>
          <w:lang w:val="ru-RU" w:eastAsia="en-US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АЛЬНЫЙ АППА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Номинация «Организатор воспитате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вы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Цель тура:оценить уровень профессионального мастерства конкурсанта.</w:t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widowControl w:val="false"/>
        <w:numPr>
          <w:ilvl w:val="0"/>
          <w:numId w:val="16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Конкурсное испытание «Представление опыта организации воспитательного процесса в О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>
          <w:trHeight w:val="55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Широта кругоз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бщая и профессиональная эрудиция, знание и понимание процессов, происходящих в образовании и в социальн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льтура презент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jc w:val="center"/>
        <w:rPr>
          <w:rFonts w:ascii="Times New Roman" w:hAnsi="Times New Roman" w:cs="Times New Roman"/>
          <w:color w:val="000000"/>
          <w:spacing w:val="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курсное испытание </w:t>
      </w:r>
      <w:r>
        <w:rPr>
          <w:rFonts w:cs="Times New Roman" w:ascii="Times New Roman" w:hAnsi="Times New Roman"/>
          <w:color w:val="000000"/>
          <w:spacing w:val="2"/>
          <w:lang w:val="ru-RU" w:eastAsia="ru-RU" w:bidi="ar-SA"/>
        </w:rPr>
        <w:t>«Проведение воспитательного мероприятия с детьми»</w:t>
      </w:r>
    </w:p>
    <w:p>
      <w:pPr>
        <w:pStyle w:val="Normal"/>
        <w:spacing w:lineRule="auto" w:line="259" w:before="0" w:after="200"/>
        <w:rPr>
          <w:rFonts w:ascii="Times New Roman" w:hAnsi="Times New Roman" w:cs="Times New Roman"/>
          <w:color w:val="000000"/>
          <w:spacing w:val="2"/>
          <w:lang w:val="ru-RU" w:eastAsia="en-US" w:bidi="ar-SA"/>
        </w:rPr>
      </w:pPr>
      <w:r>
        <w:rPr>
          <w:rFonts w:cs="Times New Roman" w:ascii="Times New Roman" w:hAnsi="Times New Roman"/>
          <w:color w:val="000000"/>
          <w:spacing w:val="2"/>
          <w:lang w:val="ru-RU" w:eastAsia="en-US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Актуальность выбранной конкурсантом тем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Воспитывающий характер организуемого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конкурсантом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об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Cs/>
                <w:lang w:val="ru-RU" w:bidi="ar-SA"/>
              </w:rPr>
              <w:t>Умение заинтересовать и вовлечь в общение обучаю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ладение приемами организации выбранной формы общения (беседа, диспут, дебаты и т.п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Диалоговый характер об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Демонстрируемая конкурсантом культура общ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пособность к импров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u w:val="single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u w:val="single"/>
          <w:lang w:val="ru-RU" w:eastAsia="ru-RU" w:bidi="ar-SA"/>
        </w:rPr>
      </w:pPr>
      <w:r>
        <w:rPr>
          <w:rFonts w:eastAsia="Calibri" w:cs="Times New Roman" w:ascii="Times New Roman" w:hAnsi="Times New Roman"/>
          <w:u w:val="single"/>
          <w:lang w:val="ru-RU" w:eastAsia="ru-RU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>Второй т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Цель тура: Оценить способность участника конкурса демонстрировать профессиональную компетентность и выполнять роль лидера педагогической общественности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Конкурсное задание «Подготовка воспитательного мероприятия</w:t>
      </w:r>
      <w:r>
        <w:rPr>
          <w:rFonts w:eastAsia="Calibri" w:cs="Times New Roman" w:ascii="Times New Roman" w:hAnsi="Times New Roman"/>
          <w:iCs/>
          <w:lang w:val="ru-RU" w:bidi="ar-SA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lang w:val="ru-RU" w:bidi="ar-SA"/>
        </w:rPr>
      </w:pPr>
      <w:r>
        <w:rPr>
          <w:rFonts w:eastAsia="Calibri" w:cs="Times New Roman" w:ascii="Times New Roman" w:hAnsi="Times New Roman"/>
          <w:iCs/>
          <w:lang w:val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балл</w:t>
            </w:r>
          </w:p>
        </w:tc>
      </w:tr>
      <w:tr>
        <w:trPr>
          <w:trHeight w:val="28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ктуальность и практическая значимость содерж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игинальность содерж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сность, последовательность, доступность изложения содержания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Целесообразность решения данной задачи методом, предлагаемым конкурсанто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учающий характер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ладение навыками коммуникативного взаимодействия (присоединение, тактичность, эмоциональность, принятие, толерантность, культура ре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Конкурсное задание «Круглый стол</w:t>
      </w:r>
      <w:r>
        <w:rPr>
          <w:rFonts w:eastAsia="Calibri" w:cs="Times New Roman" w:ascii="Times New Roman" w:hAnsi="Times New Roman"/>
          <w:iCs/>
          <w:lang w:val="ru-RU" w:bidi="ar-SA"/>
        </w:rPr>
        <w:t>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794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балл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i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ичие собственной позиции по те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ние вести профессиональный диалог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рживать 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должать и развивать высказанную мыс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сновать заявленную позицию дополнительными аргум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АЛЬНЫЙ АППАРАТ</w:t>
      </w:r>
    </w:p>
    <w:p>
      <w:pPr>
        <w:pStyle w:val="Normal"/>
        <w:spacing w:lineRule="auto" w:line="259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Номинация «Классный руководитель»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вый тур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cs="Times New Roman" w:ascii="Times New Roman" w:hAnsi="Times New Roman"/>
          <w:bCs/>
          <w:lang w:val="ru-RU" w:eastAsia="en-US"/>
        </w:rPr>
        <w:t>Цель тур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Оценить уровень профессионально-личностных качеств конкурсант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Style16"/>
        <w:widowControl w:val="false"/>
        <w:numPr>
          <w:ilvl w:val="0"/>
          <w:numId w:val="5"/>
        </w:numPr>
        <w:spacing w:lineRule="auto" w:line="259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Конкурсное испытание «</w:t>
      </w:r>
      <w:r>
        <w:rPr>
          <w:rFonts w:cs="Times New Roman" w:ascii="Times New Roman" w:hAnsi="Times New Roman"/>
          <w:lang w:val="ru-RU"/>
        </w:rPr>
        <w:t>Представление собственного опыта организации воспитательного процесса в классном коллектив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>
          <w:trHeight w:val="559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Широта кругоз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бщая и профессиональная эрудиция, знание и понимание процессов, происходящих в образовании и в социальной сф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налитическая компетент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ультура презент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ультура публичного выступления, 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59" w:before="0" w:after="200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13"/>
        </w:numPr>
        <w:spacing w:lineRule="auto" w:line="259" w:before="0" w:after="20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онкурсное испытание «Проведение мероприятия с учащимися»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10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итерии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альный    балл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ктуальность выбранной конкурсантом 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оспитывающий характер организуемого конкурсантом общения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ние заинтересовать и вовлечь в общение обучаю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адение приемами организации выбранной формы общения (беседа, диспут, дебаты, и п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алоговый характер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монстрируемая конкурсантом культура об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собность к импров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альное количест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 w:eastAsia="ru-RU" w:bidi="ar-SA"/>
        </w:rPr>
        <w:t>Второй тур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 w:eastAsia="ru-RU" w:bidi="ar-S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4"/>
          <w:lang w:val="ru-RU" w:eastAsia="ru-RU" w:bidi="ar-SA"/>
        </w:rPr>
        <w:t>Цель тура:</w:t>
      </w:r>
      <w:r>
        <w:rPr>
          <w:rFonts w:cs="Times New Roman" w:ascii="Times New Roman" w:hAnsi="Times New Roman"/>
          <w:bCs/>
          <w:color w:val="000000"/>
          <w:spacing w:val="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ценить способность участника конкурса публично демонстрировать педагогическое мастерство в передаче инновационного опыта,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 w:eastAsia="ru-RU" w:bidi="ar-SA"/>
        </w:rPr>
        <w:t xml:space="preserve">выявить участника конкурса, способного выполнять миссию </w:t>
      </w: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  <w:t>лидера педагогической общественности Санкт-Петербур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1"/>
          <w:lang w:val="ru-RU" w:eastAsia="ru-RU" w:bidi="ar-SA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онкурсное испытание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Мастер – класс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794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щая культура и эруди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интеллектуальный уровень, обращение к другим областям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рофессиональное мастер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ыбор темы и формы проведения мастер-клас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глубина и оригинальность содержания, их социальная значим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мотивация аудитории к использованию авторских находок и ид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мение взаимодействовать с аудиторией и комментировать идеи, цели, задачи используемых технолог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едагогический артистиз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эмоциона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ырази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ярк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мение взаимодействовать с широкой аудитори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 «Круглый стол»</w:t>
      </w:r>
    </w:p>
    <w:p>
      <w:pPr>
        <w:pStyle w:val="Normal"/>
        <w:shd w:fill="FFFFFF" w:val="clear"/>
        <w:ind w:left="133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ние вести профессиональный диалог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рживать 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должать и развивать высказанную мыс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сновать заявленную позицию дополнительными аргум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АЛЬНЫЙ АППАРА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Номинация «Воспитатель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вый тур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Цель тура: определить уровень профессионального мастерства конкурсанта, ценностные мотивы выбора профессии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Style16"/>
        <w:widowControl w:val="false"/>
        <w:numPr>
          <w:ilvl w:val="0"/>
          <w:numId w:val="11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Конкурсное испытание «</w:t>
      </w:r>
      <w:r>
        <w:rPr>
          <w:rFonts w:cs="Times New Roman" w:ascii="Times New Roman" w:hAnsi="Times New Roman"/>
          <w:lang w:val="ru-RU" w:eastAsia="ru-RU" w:bidi="ar-SA"/>
        </w:rPr>
        <w:t>Представление опыта работ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277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терии оцен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ксимальный балл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уальность представлен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ктическая значимость представлен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изна представленного опы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огичность построения представленной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содержания заявленной те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культура (культура, общения, речи, внешнего ви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чество мультимедийной презент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6"/>
        <w:widowControl w:val="false"/>
        <w:numPr>
          <w:ilvl w:val="0"/>
          <w:numId w:val="11"/>
        </w:numPr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 «Проведение занятия»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тодическая компетентность (соответствие содержания, методов и приемов возрасту дет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заинтересовать группу детей выбранным содержа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организации и выбора содержания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мение удерживать интерес детей на протяжении всего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Адекватность стиля взаимодействия с детьми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рганизация взаимодействия/сотрудничества детей 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чет и поддержка активности и инициативности детей на занят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бщая культура (культура, общения, речи, внешнего ви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учебного занятия и презентации опыта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анализ занят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содержания, использованных технологий и достигнутых результатов поставленным целям- 2 бал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формулировать цели и задачи (образовательную, развивающую и воспитательную цели) – 2 бал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ценивать результативность (соответствие содержания целям; достижение заявленных результатов; оценивание результатов)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</w:tbl>
    <w:p>
      <w:pPr>
        <w:pStyle w:val="Normal"/>
        <w:spacing w:lineRule="auto" w:line="2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w:br w:type="page"/>
      </w:r>
    </w:p>
    <w:p>
      <w:pPr>
        <w:pStyle w:val="Normal"/>
        <w:spacing w:lineRule="auto" w:line="25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Второй тур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Цель тура: оценить способность участника конкурса публично демонстрировать педагогическое мастерство в передаче инновационного опыта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6"/>
        <w:numPr>
          <w:ilvl w:val="0"/>
          <w:numId w:val="15"/>
        </w:numPr>
        <w:spacing w:lineRule="auto" w:line="25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онкурсное испытание «Мастер-класс»</w:t>
      </w:r>
    </w:p>
    <w:p>
      <w:pPr>
        <w:pStyle w:val="Style16"/>
        <w:spacing w:lineRule="auto" w:line="259"/>
        <w:ind w:left="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132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ритерии оцен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альный балл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лубина и оригинальность содерж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тодическая и практическая цен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щ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ние взаимодействовать с широкой аудитори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ксимальное количество бал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6"/>
        <w:numPr>
          <w:ilvl w:val="0"/>
          <w:numId w:val="15"/>
        </w:numPr>
        <w:shd w:fill="FFFFFF" w:val="clear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 «Круглый стол»</w:t>
      </w:r>
    </w:p>
    <w:p>
      <w:pPr>
        <w:pStyle w:val="Normal"/>
        <w:shd w:fill="FFFFFF" w:val="clear"/>
        <w:ind w:left="133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ние вести профессиональный диалог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рживать 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должать и развивать высказанную мыс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сновать заявленную позицию дополнительными аргум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Номинация «</w:t>
      </w:r>
      <w:r>
        <w:rPr>
          <w:rFonts w:cs="Times New Roman" w:ascii="Times New Roman" w:hAnsi="Times New Roman"/>
          <w:b/>
          <w:lang w:val="ru-RU"/>
        </w:rPr>
        <w:t>Педагог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ый т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тура: Определение ориентиров педагогической деятельности конкурсанта, результативности и целесообразности собственной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курсное испытание «Представление дополнительной образовательной программ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 xml:space="preserve">Актуальность образовательной программы: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соответствие приоритетным направлениям и задачам развития образования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наличие ведущих идей образовательной программы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опора на психолого-педагогические теории, культура использования научной литературы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соответствие образовательной программы психолого-педагогическим особенностям современных школьников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Раскрытие содержания образовательной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соответствие содержания программы поставленным целям, задачам, конкретной направленности и специфике дополнительного образования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аргументированное обоснование выбранных форм, методов и средств образовательной деятельности (в соответствии с целями и задачами) и организации образовательного процесса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отражение в программе условий для социального, культурного и профессионального самоопределения, творческой самореализации личности ребенка – 2 балл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76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Результативность образовательной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раскрытие форм отслеживания результативности образовательной программы -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65" w:hanging="0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ориентированность образовательной программы на конкретный практический результат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Целесообразность использования сопроводительных материалов (раздаточные материалы, презентации, средства наглядности и др.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зентабельность выступ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  <w:tab w:val="left" w:pos="636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упность и ясность излагаемого материала – 2 бал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  <w:tab w:val="left" w:pos="636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интересовать аудиторию, живое изложение, чёткая и грамотная речь – 2 бал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636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ренность и эмоциональная стабильность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6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чество мультимедийной презен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ное испытание «Открытое занятие «Я приглашаю Вас в свой мир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ведение в образовательную программу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Предметная компетент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глубина и оригинальность раскрытия темы занятия – 2 бал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владение предметом на современном уровне – 2 бал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метапредметность занятия, его направленность на формирование целостной картины мира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6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Организационная компетент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организация учебного занятия (подготовка детей к началу занятия, включение в деловой ритм учебного занятия) – 2 бал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целеполагание – 2 бал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подготовка оборудования, технического оснащения учебного занятия и т.п.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6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Методическая компетент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соответствие учебного занятия поставленным целям и задачам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достаточность и содержательная целесообразность объема предложенного материала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оправданность выбора методов, форм и способов обучения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использование педагогом инновационных педагогических технологий, собственных оригинальных методик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организация практической деятельности учащихся с опорой на интерес ребенка, - 2 бал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включенность обучающихся в творческий процесс занятия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1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Психолого-педагогическая компетентность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гуманистическая направленность занятия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создание и поддержание высокого уровня мотивации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организация сотрудничества между участниками занятия в процессе осуществления практической деятельности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преобладание положительных эмоций педагога и учащихся – 2 ба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Рефлексия занят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умение предвидеть возможные педагогические затруднения в реализации учебного занятия – 2 бал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владение способами преодоления возможных затруднений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- умение объективно оценить и проанализировать проведенное занятие – 2 балл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6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DejaVu Sans" w:cs="Times New Roman"/>
                <w:bCs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lang w:val="ru-RU" w:eastAsia="hi-IN" w:bidi="hi-IN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DejaVu Sans" w:cs="Times New Roman"/>
                <w:kern w:val="2"/>
                <w:lang w:val="ru-RU"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lang w:val="ru-RU" w:eastAsia="hi-IN" w:bidi="hi-IN"/>
              </w:rPr>
              <w:t>3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Второ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Цель – оценить уровень владения современными образовательными технологиями, адекватность их использования в профессиональной деятельности, профессионально-коммуникативную компетентность педагога.</w:t>
      </w:r>
    </w:p>
    <w:p>
      <w:pPr>
        <w:pStyle w:val="Style16"/>
        <w:ind w:left="0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Конкурсное испытание «Мастер-класс «Применение современных образовательных технологий в образовательной деятельности»</w:t>
      </w:r>
    </w:p>
    <w:p>
      <w:pPr>
        <w:pStyle w:val="Style16"/>
        <w:ind w:left="0" w:hanging="0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722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итерии оцен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ксимальный балл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фессиональное мастер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актуальность и значимость и выбора тем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нновационность и реалистичность метод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глубина и оригинальность содержания и формы проведения мастер-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методическая и практическая цен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умение взаимодействовать с аудиторией и комментировать идеи, цели, задачи используемых технологий (педагогических приём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сихолого-педагогическая компетентность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- культура педагога (общая эрудиция, культура речи и поведения, такт в работе с участниками мастер-класс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- продуктивность стиля психолого-педагогического общ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 участниками мастер-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едагогическая выразительность, умение импровизирова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Эффективность, результативность работ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- представление конкурсантом технологий, своего профессионального опыта в соответствие с основными  приоритетами</w:t>
            </w:r>
            <w:r>
              <w:rPr>
                <w:rFonts w:cs="Times New Roman" w:ascii="Times New Roman" w:hAnsi="Times New Roman"/>
                <w:color w:val="99330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развития обра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- достаточность используемых средств, их сочетание, связ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 целью и результат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- умение организовать рефлексию деятельности участников мастер-клас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- выраженность результативности мастер-класса, соответствие достигнутых результатов заявленным целям, задач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bidi="ar-SA"/>
              </w:rPr>
              <w:t>- эксклюзивность и универсальность демонстрируемой технологии (педагогического приём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ответствие проведенного мероприятия формат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тер-кла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 «Круглый стол»</w:t>
      </w:r>
    </w:p>
    <w:p>
      <w:pPr>
        <w:pStyle w:val="Normal"/>
        <w:shd w:fill="FFFFFF" w:val="clear"/>
        <w:ind w:left="133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собственной позиции по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ние вести профессиональный диалог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ерживать 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должать и развивать высказанную мыс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основать заявленную позицию дополнительными аргум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КРИТЕРИАЛЬНЫЙ АППАРА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Номинация «Учитель-дефектолог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ервый ту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Цель тура: Оценить уровень профессионально-личностных качеств конкурсан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</w:t>
      </w:r>
      <w:r>
        <w:rPr>
          <w:rFonts w:cs="Arial" w:ascii="Arial" w:hAnsi="Arial"/>
          <w:sz w:val="22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«Творческая презентация»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>
          <w:trHeight w:val="29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уальность представленн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ктическая значимость представленн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визна представленного опыта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огичность построения представленной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содержания заявленной те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гинальность подачи матери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культура (культура общения, ре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>Конкурсное испытание</w:t>
      </w:r>
      <w:r>
        <w:rPr>
          <w:rFonts w:cs="Arial" w:ascii="Arial" w:hAnsi="Arial"/>
          <w:sz w:val="22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«Проведение урока/занятия»</w:t>
      </w:r>
    </w:p>
    <w:p>
      <w:pPr>
        <w:pStyle w:val="Normal"/>
        <w:widowControl w:val="false"/>
        <w:ind w:left="-360" w:firstLine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794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Методическая компетентность (соответствие содержания, методов и приемов возрасту детей/одного ребенка (при проведении индивидуального занятия)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чет психофизиологических особенностей детей конкретной нозологической групп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заинтересовать группу детей выбранным содержа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гинальность организации и выбора содержания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мение удерживать интерес детей на протяжении всего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Адекватность стиля взаимодействия с детьми групп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рганизация взаимодействия/сотрудничества детей групп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чет и поддержка активности и инициативности детей на зан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бщ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открытого занятия и творческой презен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20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Второй тур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Цель тура: Оценить способность участника конкурса публично демонстрировать педагогическое мастерство в передаче инновационного опыта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>Конкурсное испытание</w:t>
      </w:r>
      <w:r>
        <w:rPr>
          <w:rFonts w:cs="Times New Roman" w:ascii="Times New Roman" w:hAnsi="Times New Roman"/>
          <w:sz w:val="22"/>
          <w:szCs w:val="20"/>
          <w:lang w:val="ru-RU" w:eastAsia="ru-RU" w:bidi="ar-SA"/>
        </w:rPr>
        <w:t xml:space="preserve"> </w:t>
      </w:r>
      <w:r>
        <w:rPr/>
        <w:t>«Мастер-класс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убина и оригинальность содерж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тодическая и практическая ц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взаимодействовать с широкой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 w:bidi="ar-SA"/>
              </w:rPr>
              <w:t>4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</w:t>
      </w:r>
      <w:r>
        <w:rPr>
          <w:rFonts w:cs="Arial" w:ascii="Arial" w:hAnsi="Arial"/>
          <w:sz w:val="22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«Круглый стол»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794"/>
      </w:tblGrid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ru-RU" w:eastAsia="ru-RU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Cs w:val="18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Наличие собственной позиции по те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lang w:val="ru-RU" w:eastAsia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val="ru-RU" w:eastAsia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lang w:val="ru-RU" w:eastAsia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val="ru-RU" w:eastAsia="ru-RU" w:bidi="ar-SA"/>
              </w:rPr>
              <w:t xml:space="preserve">Умение вести профессиональный диалог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lang w:val="ru-RU" w:eastAsia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val="ru-RU" w:eastAsia="ru-RU" w:bidi="ar-SA"/>
              </w:rPr>
              <w:t>удерживать тему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lang w:val="ru-RU" w:eastAsia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val="ru-RU" w:eastAsia="ru-RU" w:bidi="ar-SA"/>
              </w:rPr>
              <w:t>продолжать и развивать высказанную мысль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lang w:val="ru-RU" w:eastAsia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val="ru-RU" w:eastAsia="ru-RU" w:bidi="ar-SA"/>
              </w:rPr>
              <w:t>обосновать заявленную позицию дополнительными аргументами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lang w:val="ru-RU" w:eastAsia="ru-RU" w:bidi="ar-SA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lang w:val="ru-RU" w:eastAsia="ru-RU" w:bidi="ar-SA"/>
              </w:rPr>
              <w:t>корректно возражать другому участнику при несовпадении поз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6. Номинация «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Педагог-психолог</w:t>
      </w:r>
      <w:r>
        <w:rPr>
          <w:rFonts w:cs="Times New Roman" w:ascii="Times New Roman" w:hAnsi="Times New Roman"/>
          <w:b/>
          <w:lang w:val="ru-RU"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Критериальный аппара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ascii="Times New Roman" w:hAnsi="Times New Roman" w:eastAsia="Calibri" w:cs="Times New Roman"/>
          <w:b/>
          <w:b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lang w:val="ru-RU" w:eastAsia="ru-RU" w:bidi="ar-SA"/>
        </w:rPr>
        <w:t>Первый (заочный) этап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/>
      </w:pPr>
      <w:r>
        <w:rPr/>
        <w:t>Конкурсное испытание «Характеристика профессиональной деятельност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42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Акту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одержательность, информатив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тражение опыта работы конкурсанта и практическая значимость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ультура предста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чет требований профессионального стандарта «педагог-психолог (психолог в сфер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lang w:val="ru-RU" w:eastAsia="ru-RU" w:bidi="ar-SA"/>
        </w:rPr>
      </w:pPr>
      <w:r>
        <w:rPr>
          <w:rFonts w:cs="Times New Roman" w:ascii="Times New Roman" w:hAnsi="Times New Roman"/>
          <w:spacing w:val="1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ascii="Times New Roman" w:hAnsi="Times New Roman" w:eastAsia="Calibri" w:cs="Times New Roman"/>
          <w:b/>
          <w:b/>
          <w:bCs/>
          <w:spacing w:val="-1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"/>
          <w:lang w:val="ru-RU" w:eastAsia="ru-RU" w:bidi="ar-SA"/>
        </w:rPr>
        <w:t>Второй (заочный) этап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"/>
          <w:lang w:val="ru-RU" w:eastAsia="ru-RU" w:bidi="ar-SA"/>
        </w:rPr>
      </w:r>
    </w:p>
    <w:p>
      <w:pPr>
        <w:pStyle w:val="Normal"/>
        <w:rPr/>
      </w:pPr>
      <w:r>
        <w:rPr/>
        <w:t>Конкурсное испытание «Визитная карточка» (видеоролик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42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оответствие 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Информатив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ригиналь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Полнота и корректность подач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  <w:t>Третий (очный)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</w:r>
    </w:p>
    <w:p>
      <w:pPr>
        <w:pStyle w:val="Normal"/>
        <w:jc w:val="both"/>
        <w:rPr/>
      </w:pPr>
      <w:r>
        <w:rPr/>
        <w:t>Конкурсное испытание «Самопрезентация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</w:t>
            </w:r>
          </w:p>
        </w:tc>
      </w:tr>
      <w:tr>
        <w:trPr>
          <w:trHeight w:val="116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бщая культура (речь, манера поведения, внешний вид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Содержательность выступления (профессионализм, личная позиция, неординарность и творческий подход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Логичность в построении выступ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ригинальность формы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  <w:t>Четвертый (очный)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sz w:val="16"/>
          <w:szCs w:val="16"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  <w:t>Конкурсное испытание «Мастер-класс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оответствие требованиям федеральных государственных образовательных стандартов общего образования </w:t>
              <w:br/>
              <w:t>и профессионального стандарта «Педагог-психолог (психолог в сфере образовани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ru-RU" w:eastAsia="ru-RU" w:bidi="ar-SA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Эффективность и результативность (умение проанализировать результаты своей деятельности, наличие четкого алгоритма (фазы, этапы, процедуры), наличие оригинальных приемов актуализации, проблематизации, приемов поиска и открытия, рефлексии, возможность применения другими педагогами-психолог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ru-RU" w:eastAsia="ru-RU" w:bidi="ar-SA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Обоснованность (актуальность и научность содержания, способность к обобщ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Глубина и оригинальность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Практическая ценность для психолого-педагогиче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мение транслировать (передать) свой опыт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бщая культура и коммуникативные качества (эрудиция, нестандартность мышления, стиль общения, способность </w:t>
              <w:br/>
              <w:t xml:space="preserve">к импровизац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  <w:t>Пятый</w:t>
      </w:r>
      <w:r>
        <w:rPr>
          <w:rFonts w:cs="Times New Roman" w:ascii="Times New Roman" w:hAnsi="Times New Roman"/>
          <w:b/>
          <w:color w:val="FF0000"/>
          <w:spacing w:val="4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  <w:t>(очный) этап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ru-RU" w:eastAsia="ru-RU" w:bidi="ar-SA"/>
        </w:rPr>
      </w:r>
    </w:p>
    <w:p>
      <w:pPr>
        <w:pStyle w:val="Normal"/>
        <w:rPr/>
      </w:pPr>
      <w:r>
        <w:rPr/>
        <w:t>Конкурсное испытание: «Профессиональные кейсы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оответствие т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Эффективность и аргументиров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одержательность и обоснова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облюдение этических норм профессиона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Убедительность и красочно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4"/>
          <w:sz w:val="16"/>
          <w:szCs w:val="1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pacing w:val="4"/>
          <w:sz w:val="16"/>
          <w:szCs w:val="16"/>
          <w:u w:val="single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u w:val="single"/>
          <w:lang w:val="ru-RU" w:eastAsia="ru-RU" w:bidi="ar-SA"/>
        </w:rPr>
        <w:t>Шестой (очный) этап</w:t>
      </w:r>
    </w:p>
    <w:p>
      <w:pPr>
        <w:pStyle w:val="Normal"/>
        <w:widowControl w:val="false"/>
        <w:ind w:left="-360" w:hanging="0"/>
        <w:rPr>
          <w:rFonts w:ascii="Times New Roman" w:hAnsi="Times New Roman" w:cs="Times New Roman"/>
          <w:b/>
          <w:b/>
          <w:spacing w:val="4"/>
          <w:sz w:val="16"/>
          <w:szCs w:val="1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pacing w:val="4"/>
          <w:sz w:val="16"/>
          <w:szCs w:val="16"/>
          <w:u w:val="single"/>
          <w:lang w:val="ru-RU" w:eastAsia="ru-RU" w:bidi="ar-SA"/>
        </w:rPr>
      </w:r>
    </w:p>
    <w:p>
      <w:pPr>
        <w:pStyle w:val="Normal"/>
        <w:widowControl w:val="false"/>
        <w:ind w:left="-360" w:hanging="0"/>
        <w:rPr/>
      </w:pPr>
      <w:r>
        <w:rPr/>
        <w:t>Конкурсное испытание «Круглый стол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собственной позиции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тельность и аргументированность каждого выступления в ходе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ние вести профессиональный диало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удерживать тему, продолжать и развивать высказанную мысль, обосновать заявленную позицию дополнительными аргументами, корректно возражать другому участнику при несовпадении пози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bidi="ar-SA"/>
        </w:rPr>
        <w:t>12</w:t>
      </w:r>
      <w:r>
        <w:rPr>
          <w:rFonts w:cs="Times New Roman" w:ascii="Times New Roman" w:hAnsi="Times New Roman"/>
          <w:lang w:val="ru-RU" w:bidi="ar-SA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Номинация «Наставник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Критериальный аппара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2"/>
          <w:u w:val="single"/>
          <w:lang w:val="ru-RU" w:eastAsia="ru-RU" w:bidi="ar-SA"/>
        </w:rPr>
        <w:t>Первый ту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 «Достиж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12"/>
        <w:gridCol w:w="1482"/>
      </w:tblGrid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/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ставлено педагогическое осмысление наставнической работы в виде авторского текс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совместно разработанных с молодым специалистом или будущим педагогом индивидуальных планов профессионального развития/ профессионального самоопред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личие совместно разработанных продуктов педагогом-наставником и наставляемым из числа 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молодых педагог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методические разработки, сценарии, дидактические материалы и др.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личие совместно разработанных методических продуктов педагогом-наставником и наставляемым из числа </w:t>
            </w: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будущих педагог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планы уроков, сценарии мероприятий </w:t>
              <w:br/>
              <w:t>и др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иных профессиональных достижений наставляемых, представленных конкурсантом, полученных в рамках наставниче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личие трансляции эффективных практик наставничества педагогической общественности (публикации, мастер-классы, семинары, конференции, круглые столы, открытые занятия и т.д.)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ждый показатель оценивается по шкале от 0 до 2 баллов, где 0 баллов – «показатель                  не проявлен», 1 балл – «показатель проявлен частично», 2 балла – «показатель проявлен                  в полной мере»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курсное испытание «Публичное выступление»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506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/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Актуальность темы вы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убина и оригинальность раскрытия 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Понятная мировоззренческая позиция</w:t>
            </w:r>
            <w:r>
              <w:rPr>
                <w:rFonts w:eastAsia="Arial Unicode MS"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ru-RU" w:eastAsia="ru-RU" w:bidi="ar-SA"/>
              </w:rPr>
              <w:t>и аргументированность профессионально-личностной поз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бедительность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ультура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взаимодействовать с профессиональной аудитори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ждый показатель оценивается по шкале от 0 до 2 баллов, где 0 баллов – «показатель                  не проявлен», 1 балл – «показатель проявлен частично», 2 балла – «показатель проявлен                  в полной мере»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spacing w:val="2"/>
          <w:u w:val="single"/>
          <w:lang w:val="ru-RU" w:eastAsia="ru-RU" w:bidi="ar-SA"/>
        </w:rPr>
        <w:t>Второй ту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Конкурсное испытание «Со-бытие»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12"/>
        <w:gridCol w:w="1482"/>
      </w:tblGrid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/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Целеполагание и результативность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риентация цели и задач занятия на потребности наставляемы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ответствие применяемых форм, способов, методов и приемов, обеспечивающих эффективность занятия, поставленным целям и задачам за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тодическая и психолого-педагогическая грамотность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 организовать деятельность наставляемы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При работе с молодыми педагог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андрагогических принципов работы: ведущая роль на занятии принадлежит наставляемому; в процессе занятия использованы профессиональный и жизненный опыт, знания, умения, навыки наставляемог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При работе с будущими педагог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педагогических принципов работы: учет возрастных особенностей; в процессе занятия использованы опыт, знания, умения, навыки наставляем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Понимание проблемного поля настав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ктуальность выбранной темы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ационная насыщенность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актико-ориентированный характер содержания за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Коммуникативн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действие и кооперация (интерактив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ратная свя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чев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ефлексивн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ставлено осмысление результатов занятия и обоснованность выбранных форм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2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ждый показатель оценивается по шкале от 0 до 2 баллов, где 0 баллов – «показатель                  не проявлен», 1 балл – «показатель проявлен частично», 2 балла – «показатель проявлен                  в полной мере»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ind w:left="168" w:hanging="0"/>
        <w:rPr>
          <w:rFonts w:ascii="Times New Roman" w:hAnsi="Times New Roman" w:eastAsia="Arial Unicode MS" w:cs="Times New Roman"/>
          <w:lang w:val="ru-RU" w:eastAsia="ru-RU" w:bidi="ar-SA"/>
        </w:rPr>
      </w:pPr>
      <w:r>
        <w:rPr>
          <w:rFonts w:eastAsia="Arial Unicode MS" w:cs="Times New Roman" w:ascii="Times New Roman" w:hAnsi="Times New Roman"/>
          <w:shd w:fill="FFFFFF" w:val="clear"/>
          <w:lang w:val="ru-RU" w:eastAsia="ru-RU" w:bidi="ar-SA"/>
        </w:rPr>
        <w:t>Конкурсное испытание «Круглый стол»</w:t>
      </w:r>
    </w:p>
    <w:p>
      <w:pPr>
        <w:pStyle w:val="Normal"/>
        <w:shd w:fill="FFFFFF" w:val="clear"/>
        <w:ind w:left="168" w:hanging="0"/>
        <w:rPr>
          <w:rFonts w:ascii="Arial Unicode MS" w:hAnsi="Arial Unicode MS" w:eastAsia="Arial Unicode MS" w:cs="Arial Unicode MS"/>
          <w:sz w:val="22"/>
          <w:szCs w:val="22"/>
          <w:lang w:val="ru-RU" w:eastAsia="ru-RU" w:bidi="ar-SA"/>
        </w:rPr>
      </w:pPr>
      <w:r>
        <w:rPr>
          <w:rFonts w:eastAsia="Arial Unicode MS" w:cs="Arial Unicode MS" w:ascii="Arial Unicode MS" w:hAnsi="Arial Unicode MS"/>
          <w:sz w:val="22"/>
          <w:szCs w:val="22"/>
          <w:lang w:val="ru-RU" w:eastAsia="ru-RU" w:bidi="ar-S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2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 w:eastAsia="ru-RU" w:bidi="ar-SA"/>
              </w:rPr>
              <w:t>Критерии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Понимание сущности наставни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Масштабность и нестандартность су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Обоснованность и конструктивность пред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Коммуникация и языков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lang w:val="ru-RU" w:eastAsia="ru-RU" w:bidi="ar-SA"/>
              </w:rPr>
              <w:t>Наличие ценностных ориентиров и личная поз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ждый показатель оценивается по шкале от 0 до 2 баллов, где 0 баллов – «показатель                  не проявлен», 1 балл – «показатель проявлен частично», 2 балла – «показатель проявлен                  в полной мере».</w:t>
      </w:r>
    </w:p>
    <w:sectPr>
      <w:headerReference w:type="default" r:id="rId6"/>
      <w:footerReference w:type="default" r:id="rId7"/>
      <w:type w:val="nextPage"/>
      <w:pgSz w:w="11906" w:h="16838"/>
      <w:pgMar w:left="15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4"/>
      <w:lang w:val="en-US" w:eastAsia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19"/>
      <w:ind w:left="708" w:right="6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59"/>
      <w:ind w:left="40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Lohit Hindi"/>
      <w:kern w:val="2"/>
      <w:lang w:val="ru-RU" w:bidi="hi-IN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9:00Z</dcterms:created>
  <dc:creator>Пользователь</dc:creator>
  <dc:description/>
  <cp:keywords/>
  <dc:language>en-US</dc:language>
  <cp:lastModifiedBy>Tokareva V.A.</cp:lastModifiedBy>
  <cp:lastPrinted>2023-10-31T15:16:00Z</cp:lastPrinted>
  <dcterms:modified xsi:type="dcterms:W3CDTF">2023-12-08T08:32:00Z</dcterms:modified>
  <cp:revision>10</cp:revision>
  <dc:subject/>
  <dc:title>Приложение № 1</dc:title>
</cp:coreProperties>
</file>